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      _ __        ___          _   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___|  ___| |\ \      / (_)_ __    / | / _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___ \ / _ \ __\ \ /\ / /| | '_ \   | ||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__) |  __/ |_ \ V  V / | | | | |  | || |_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/ \___|\__| \_/\_/  |_|_| |_|  |_(_)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993 by Frank Wrk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Win is FREEWARE.  This program may be freely distributed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executable and documentation remain unchang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re included in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No other charge is made than to cover time and copying 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warranties of any kind are made as to the functionalit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. You are using it ENTIRE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un SetWin you'll need OS2.0 or highe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CK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Win let's you manipulate nearly everything of a window.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ze, position, window limits, the zipped size and titles (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). Of course you can also cause actions on the window such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ate, zip, bring it in front/back, center and close/ki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lso have the ability to get information about an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Win only works in your CLI, so don't start it from your Workbench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arby SetWin is pure and can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has the following templat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DOW/A,VERBOSE=VERB/S,SHOW/S,ALL/S,WBWIN/S,ACTIVAT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ZIP/S,FRONT/S,BACK/S,CENTER/S,CLOSE/S,KILL/S,SCREENNAME=SN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/K,ZIPWIN/K,LIMIT/K,WTITLE/K,STITL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pecifies the window(s) that should be affected. There are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ossible ways to do s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 By pattern (any standard AmigaDOS wildcard is supported)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pattern is compared with each windowtitle of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e.g. *any_title_segmen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 The hexadecimal address of a window, must start with a "$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e.g. $0034DD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 Keyword "NOW". The window where the command is launch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 Keyword "ACTIVE". The activ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 Keyword "CLICK". The programm waits for you to click with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mouse-button (at least  second) over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BOSE=VERB/S (this only makes sence if your window is a patte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also promt any window (title and address) tha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tch your pattern. Use this switch if you get a "No such windowtit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rror. Sometimes the text visible in the Title is not th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dow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information about the window in the following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: Window "&lt;Windowtitle&gt;" at address $&lt;Headecimal address of window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2: WIN=&lt;X position of window&gt;/&lt;Y position&gt;/&lt;X-Size&gt;/&lt;Y-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(actual size &lt;X-Size without border&gt;x&lt;Y-Size without border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hars per line&gt;x&lt;lines&gt; chars, &lt;X-Fontsize&gt;x&lt;Y-Fontsize&gt; 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3: ZIPWIN=&lt;X position of zipped window&gt;/&lt;Y position&gt;/&lt;X-Size&gt;/&lt;Y-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4: LIMIT=&lt;min. X-Size&gt;/&lt;max. Y-Size&gt;/&lt;min. X-Size&gt;/&lt;max. X-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5: WindowFlagSet{&lt;flags describing the look of the window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6: IDCMPFlagSet{&lt;flags describing what the window is waiting for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/S (this only makes sence if your window is a patte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ans that you want affect all windows matching your pattern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ly the first found, e.g. "*" would match all window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BWI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window must have the wbenchWindow-flag switched 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dowFlagSet. These are normally the windows opened by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AT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tivate the window (same as if you click 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IP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Zip the window (same as if you click the zipgadg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N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ring the window in front of all other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ring the window behind all other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NTE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enter the window relativ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ll the programm which owns the window to clo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same as if you click the closegadg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l CloseWindow() from intu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ARNI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shouldn't use this switch if you are a lea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must be _ABSOLUTELY_ sure that the corresponding task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window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NAME=S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rmally only windows of the active screen are affected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switch you can use an other screen. Of course any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migaDOS wildcard i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option must be oft the form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"WIN=&lt;X position of window&gt;/&lt;Y position&gt;/&lt;X-Size&gt;/&lt;Y-Size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specify "*" if you don't want to change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alue (this is also possible in ZIPWIN and LIMIT)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=0/0/*/* would simply move the window to the left-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IPWI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me as in WIN. But you will only see the result if you zi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MIT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option must be oft the form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"LIMIT=&lt;min. X-Size&gt;/&lt;max. Y-Size&gt;/&lt;min. X-Size&gt;/&lt;max. X-Size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-1 as value if don't want any restrictions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LIMIT=*/*/-1/-1 you can make the window as big as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TITL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 the window title to any text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 memory for this title will never be fr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though this is very little you should know about thi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TL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 the screen title of the window to any text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only see the screentitle if the window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 memory for this title will never be fr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though this is very little you should know about thi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FULL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) Have you ever opened thousands of drawers on your Workben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ould like to close all those windows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Win * WBWIN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) Do you open your shell with a comman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ewShell "CON:0/11/639/245/MyShell" FROM S:Shell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ut you missed the possibility to set the zipped size of the window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dd a line to your Shell-Startup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Win NOW ZIPWIN=559/189/80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) You would like to know all windows on a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Win * VERBO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ave comments, suggestions, criticism, bug repor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m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nk Wn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-Mail: wuerkner@informatik.tu-muenchen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